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76200</wp:posOffset>
            </wp:positionV>
            <wp:extent cx="89281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Subtitle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</w:t>
      </w:r>
      <w:r>
        <w:rPr>
          <w:sz w:val="40"/>
          <w:szCs w:val="40"/>
        </w:rPr>
        <w:t xml:space="preserve">Zarząd Powiatu Ostrowskiego </w:t>
      </w:r>
      <w:r>
        <w:rPr>
          <w:bCs/>
          <w:sz w:val="40"/>
          <w:szCs w:val="40"/>
        </w:rPr>
        <w:t>ogłasza ustny nieograniczony przetarg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na sprzedaż nieruchomości położonej w Przygodzicach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 w:val="false"/>
          <w:szCs w:val="24"/>
        </w:rPr>
        <w:t>W dniu 24 września 2013 roku odbędzie się ustny nieograniczony przetarg na sprzedaż nieruchomości Powiatu Ostrowskiego, położonej w miejscowości Przygodzice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17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4"/>
        <w:gridCol w:w="1000"/>
        <w:gridCol w:w="1800"/>
        <w:gridCol w:w="11600"/>
        <w:gridCol w:w="2400"/>
        <w:gridCol w:w="1600"/>
        <w:gridCol w:w="1250"/>
      </w:tblGrid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kusz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/ha/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pis nieruchomośc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woławcza w przetargu /brutto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dium w wysokoś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przetargu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6"/>
              </w:rPr>
              <w:t>1715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6"/>
              </w:rPr>
              <w:t>6,7402 ha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niezabudowana o kształcie nieregularnym. Nieruchomość przylega od strony północnej do drogi utwardzonej nawierzchnią asfaltową, wyposażonej w sieć kanalizacji sanitarnej. Od północnego zachodu działka graniczy z lasem, a od wschodu i południa z gruntami rolnymi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działce znajduje się rów melioracyjny biegnący częściowo wzdłuż jej zachodniej granicy. W pobliżu południowej granicy działki przechodzi linia wysokiego napięcia. Dalsze otoczenie nieruchomości stanowi zabudowa mieszkaniowa, a od strony południowej staw Trzcielin Wielki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ieruchomość usytuowana jest w odległości ok. 2 km od centrum Przygodzic i ok. 4 km od granic miasta Ostrowa Wielkopolskiego.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 215 000,00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0 000,00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 jest objęta miejscowym planem zagospodarowania przestrzennego. W Studium Uwarunkowań i Kierunków Zagospodarowania Przestrzennego Gminy Przygodzice, przyjętego uchwałą nr XXIII/197/2012 Rady Gminy w Przygodzicach z dnia 28 grudnia 2012 r. nieruchomość wchodzi w skład jednostki oznaczonej symbolem M, oznaczającym teren budownictwa mieszkalnego jednorodzinnego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zetarg odbędzie się w siedzibie Starostwa Powiatowego w Ostrowie Wielkopolskim, Al. Powstańców Wielkopolskich 16, w pokoju nr 4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arunkiem  uczestnictwa  w  przetargu  jest  wpłacenie  wadium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 dnia 18 września 2013 roku</w:t>
      </w:r>
      <w:r>
        <w:rPr>
          <w:rFonts w:cs="Times New Roman" w:ascii="Times New Roman" w:hAnsi="Times New Roman"/>
          <w:bCs/>
          <w:sz w:val="24"/>
          <w:szCs w:val="24"/>
        </w:rPr>
        <w:t xml:space="preserve"> na konto Starostwa Powiatowego w Ostrowie Wielkopolskim Nr 83 8431 0008 0013 1632 2001 0008                           w Spółdzielczym Banku Ludowym w Skalmierzycach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stąpienie do przetargu oznacza, że uczestnikowi przetargu znany jest stan prawny i faktyczny nieruchomości oraz że przyjmuje warunki przetargu bez zastrzeżeń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targ będzie ważny jeżeli przynajmniej jeden uczestnik zaoferuje co najmniej jedno postąpienie powyżej ceny wywoławczej. O wysokości postąpienia decydują uczestnicy przetargu, z tym że postąpienie nie może wynosić mniej niż 1% ceny wywoławczej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dium wpłacone przez uczestnika, który przetarg wygrał zalicza się na poczet ceny nabycia. Wadium ulega przepadkowi w razie uchylenia się uczestnika, który przetarg wygrał, od zawarcia umowy notarialnej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oby uczestniczące w przetargu obowiązane są przedstawić Komisji przetargowej dokument potwierdzający tożsamość. Osoba reprezentująca w przetargu osobę prawną winna legitymować się stosownym pełnomocnictwem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trzega się prawo odwołania przetargu w przypadku uzasadnionej przyczyn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otokół z przeprowadzonego przetargu stanowi podstawę zawarcia aktu notarialnego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datkowe informacje o przetargach można uzyskać w Wydziale Geodezji lub telefonicznie (062) 737 84 53, 737 84 55.</w:t>
      </w:r>
    </w:p>
    <w:sectPr>
      <w:type w:val="nextPage"/>
      <w:pgSz w:orient="landscape" w:w="23811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z w:val="22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240" w:after="0"/>
      <w:ind w:firstLine="43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9:00Z</dcterms:created>
  <dc:creator>Starostwo</dc:creator>
  <dc:description/>
  <cp:keywords/>
  <dc:language>en-US</dc:language>
  <cp:lastModifiedBy>Jaroslaw Mikolajczyk</cp:lastModifiedBy>
  <cp:lastPrinted>2013-06-17T14:49:00Z</cp:lastPrinted>
  <dcterms:modified xsi:type="dcterms:W3CDTF">2013-07-04T10:18:00Z</dcterms:modified>
  <cp:revision>32</cp:revision>
  <dc:subject/>
  <dc:title>Uchwała Nr         /2006</dc:title>
</cp:coreProperties>
</file>