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Lista pracodawców biorących udział w Targach Pracy i Edukacji Zawodowe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3 marzec 2015 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11069" w:type="dxa"/>
        <w:jc w:val="left"/>
        <w:tblInd w:w="-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5610"/>
        <w:gridCol w:w="5049"/>
      </w:tblGrid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acodawcy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owisko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Wielkopolska Brygada Zmechanizowa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ojska Polskiego 17, 66-300 Międzyrzecz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Żołnierz zawodowy (kierowca C, C+E)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 Żołnierz zawodowy (kierowca spawacz, kierowca ślusarz)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Żołnierz zawodowy (mechanik elektromechaniki)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277" w:firstLine="27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CCO POLAN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odna 15, 63-400 Ostrów Wielkopolski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Pracownik produkcyjny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Brygadzista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Stanowiska administracyjne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RTEGO Technologia Obróbki Skrawaniem Artur Kalbarczy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kanów, ul. Środkowa 76, 63-410 Ostrów Wielkopolski</w:t>
            </w:r>
          </w:p>
        </w:tc>
        <w:tc>
          <w:tcPr>
            <w:tcW w:w="5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Operator maszyn CNC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Tokarz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Frezer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6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RIMA Sp. z o.o. Sp. K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uszkarska 7f, 30-644 Kraków</w:t>
            </w:r>
          </w:p>
        </w:tc>
        <w:tc>
          <w:tcPr>
            <w:tcW w:w="5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Opiekunki osób starszych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ntrum Nauki i Biznesu "ŻAK"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lejowa 20/3, 63-400 Ostrów Wielkopolski</w:t>
            </w:r>
          </w:p>
        </w:tc>
        <w:tc>
          <w:tcPr>
            <w:tcW w:w="5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Nauczyciel fizyki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Nauczyciel chemii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Nauczyciel biologii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 4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lmierzyce, ul. Podkocka 4b, 63-460 Nowe Skalmierzy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CT K. Błaszczyk i Wspólnicy Spółka Komandyto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iąż, ul. Torowa 11, 63-460 Nowe Skalmierzyce</w:t>
            </w:r>
          </w:p>
        </w:tc>
        <w:tc>
          <w:tcPr>
            <w:tcW w:w="5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Pracownik produkcyjny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Operator wózka widłowego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Szwaczka-szwacz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Operator maszyn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Pracownik Działu Utrzymania Ruchu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56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PHI POLAND S.A. Oddział w Ostrowie Wielkopolski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odna 15, 63-400 Ostrów Wielkopolski</w:t>
            </w:r>
          </w:p>
        </w:tc>
        <w:tc>
          <w:tcPr>
            <w:tcW w:w="5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Automatyk - elektronik utrzymania ruchu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Mechanik utrzymania ruchu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Technik produkcji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Ustawiacz form wtryskowych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Operator wózka widłowego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.</w:t>
            </w:r>
          </w:p>
        </w:tc>
        <w:tc>
          <w:tcPr>
            <w:tcW w:w="56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RECTINFO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rotoszyńska 133, 63-400 Ostrów Wielkopolski</w:t>
            </w:r>
          </w:p>
        </w:tc>
        <w:tc>
          <w:tcPr>
            <w:tcW w:w="5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Informatyk - Programista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Opiekun klienta z branży IT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56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Instalacyjno-Budowlana Jerzy Czword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owstania Listopadowego 20, 63-400 Ostrów Wielkopolski</w:t>
            </w:r>
          </w:p>
        </w:tc>
        <w:tc>
          <w:tcPr>
            <w:tcW w:w="5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Projektant - branża sanitarna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56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 SPOMAX S.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l. Kaliska 61, 63-400 Ostrów Wielkopolski</w:t>
            </w:r>
          </w:p>
        </w:tc>
        <w:tc>
          <w:tcPr>
            <w:tcW w:w="5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Technolog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Frezer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Tokarz konwencjonalny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Operator tokarki sterowanej numerycznie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Operator centrum obróbczego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56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ecznik Taurus Spółka z ograniczoną odpowiedzialnością Sp. k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ntonin, ul. Wrocławska 7, 63-421 Przygodzice</w:t>
            </w:r>
          </w:p>
        </w:tc>
        <w:tc>
          <w:tcPr>
            <w:tcW w:w="5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Pomoc kuchenna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Cukiernik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Kelner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Kucharz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56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FEN Produkcja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lejowa 18a, 63-460 Nowe Skalmierzyce</w:t>
            </w:r>
          </w:p>
        </w:tc>
        <w:tc>
          <w:tcPr>
            <w:tcW w:w="5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Referent ds. Przygotowania Produkcji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Monter HIT 2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TER GLOBAL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y Staw 9, 63-410 Ostrów Wielkopolski</w:t>
            </w:r>
          </w:p>
        </w:tc>
        <w:tc>
          <w:tcPr>
            <w:tcW w:w="5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Magazynier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Pracownik produkcji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Pracownik ds. BHP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Pracownik marketingu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56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D-KONSULT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rocławska 60a/7, 63-400 Ostrów Wielkopolski</w:t>
            </w:r>
          </w:p>
        </w:tc>
        <w:tc>
          <w:tcPr>
            <w:tcW w:w="5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Ankieter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Konsultant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TEX PROMO Sp. z o.o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taroprzygodzka 117, 63-400 Ostrów Wielkopolski</w:t>
            </w:r>
          </w:p>
        </w:tc>
        <w:tc>
          <w:tcPr>
            <w:tcW w:w="5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Handlowiec export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Handlowiec kraj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Konstruktor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Szwaczka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Specjalista ds. zaopatrzenia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56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NA ERA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ółkiewskiego 3, 63-400 Ostrów Wielkopolski</w:t>
            </w:r>
          </w:p>
        </w:tc>
        <w:tc>
          <w:tcPr>
            <w:tcW w:w="5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Telemarketer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edipe Medical Care Staff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l. Gajowicka 195, 53-150 Wrocław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Opiekun osoby starszej w Niemczech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yka Mebli Tapicerowanych MODERNA COLLEZIONE s.c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hłapowskiego 53, 63-400 Ostrów Wielkopolski</w:t>
            </w:r>
          </w:p>
        </w:tc>
        <w:tc>
          <w:tcPr>
            <w:tcW w:w="5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Tapicer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Szwaczka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Wyklejacz pianek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Krojczy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Stolarz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56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VUM CARRE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lejowa 20/7, 63-400 Ostrów Wielkopolski</w:t>
            </w:r>
          </w:p>
        </w:tc>
        <w:tc>
          <w:tcPr>
            <w:tcW w:w="5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Opiekunka / Opiekun osób starszych w Niemczech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56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BO Construction Spółka z ograniczoną odpowiedzialności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taroprzygodzka 117, 63-400 Ostrów Wielkopolski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Zbrojarz - betoniarz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Cieśla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Ślusarz - mechanik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Operator wózka widłowego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WEK Centrum Obróbki Numerycznej Krzysztof Piwe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oszyca, ul. Ostrowska 1a, 63-405 Sieroszewice</w:t>
            </w:r>
          </w:p>
        </w:tc>
        <w:tc>
          <w:tcPr>
            <w:tcW w:w="5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Operator obrabiarek sterowanych numerycznie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Tokarz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Frezer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Specjalista Kontroli Jakości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56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G Deco Polska Sp. z o.o. Oddział w Lewkowc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wkowiec 68, 63-400 Ostrów Wielkopolski</w:t>
            </w:r>
          </w:p>
        </w:tc>
        <w:tc>
          <w:tcPr>
            <w:tcW w:w="5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Pracownik magazynu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Pracownik produkcyjny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56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HU Orłowski Sp. jawna Orłowski i Wspólni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łązki Wielkie 17, 63-460 Nowe Skalmierzyce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Spawacz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Pracownik produkcyjny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Kierowca w transporcie międzynarodowym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Pracownik administracji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UH "SKALMEX" Sp. z 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lmierzyce, ul. Boczkowska 7, 63-460 Nowe Skalmierzyce</w:t>
            </w:r>
          </w:p>
        </w:tc>
        <w:tc>
          <w:tcPr>
            <w:tcW w:w="5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Magazynier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Monter układu elektroniki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Specjalista ds. marketingu - handlowiec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56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EDICA 24 O/Ostrów Wielkopol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rocławska 23/1a, 63-400 Ostrów Wielkopolski</w:t>
            </w:r>
          </w:p>
        </w:tc>
        <w:tc>
          <w:tcPr>
            <w:tcW w:w="5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Opiekun / Opiekunka Osób Starszych w Niemczech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56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Ślusarskie Cut-Steel Piotr Siwa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Ostrowska 147a, 63-405 Sieroszewice</w:t>
            </w:r>
          </w:p>
        </w:tc>
        <w:tc>
          <w:tcPr>
            <w:tcW w:w="5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Operator obrabiarek skrawających CNC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Ślusarz - spawacz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Tokarz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kopolska wojewódzka Komenda OH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28 Czerwca 1956 r. nr 211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Doradztwo zawodowe oraz pośrednictwo pracy dla młodzieży ( oferty pracy krótkoterminowej)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skowa Komenda Uzupełnień w Kalisz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. Św. Józefa 5, 62-800 Kalisz</w:t>
            </w:r>
          </w:p>
        </w:tc>
        <w:tc>
          <w:tcPr>
            <w:tcW w:w="5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Służba przygotowawcza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Narodowe Siły Rezerwowe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Służba zawodowa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Służba kandydac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41:00Z</dcterms:created>
  <dc:creator>user</dc:creator>
  <dc:description/>
  <cp:keywords/>
  <dc:language>en-US</dc:language>
  <cp:lastModifiedBy>user</cp:lastModifiedBy>
  <dcterms:modified xsi:type="dcterms:W3CDTF">2015-03-04T08:41:00Z</dcterms:modified>
  <cp:revision>2</cp:revision>
  <dc:subject/>
  <dc:title>Lista pracodawców biorących udział w Targach Pracy i Edukacji Zawodowej </dc:title>
</cp:coreProperties>
</file>